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54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8 ию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исполняющий обязанности мирового судьи судебного участка № 2 Югорского судебного района Ханты - Мансийского автономного округа – Югры</w:t>
      </w:r>
      <w:r>
        <w:rPr>
          <w:color w:val="000000"/>
          <w:spacing w:val="-1"/>
          <w:sz w:val="28"/>
          <w:szCs w:val="28"/>
        </w:rPr>
        <w:t xml:space="preserve">, рассмотрев </w:t>
      </w:r>
      <w:r>
        <w:rPr>
          <w:sz w:val="28"/>
          <w:szCs w:val="28"/>
        </w:rPr>
        <w:t xml:space="preserve">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  <w:r>
        <w:rPr>
          <w:color w:val="000000"/>
          <w:spacing w:val="1"/>
          <w:sz w:val="28"/>
          <w:szCs w:val="28"/>
        </w:rPr>
        <w:t>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аевой Виктории Вадимо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22.04.1991 года рождения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с. Бишкуль Бишкульского района Северо-Казахстанской области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ХМАО-Югра, гор. Югорск, ул. Железнодорожная, 17-55, паспорт 6716 604039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 xml:space="preserve">Исаева В.В., 28.01.2025 года в гор. Югорске ХМАО-Югры по ул. </w:t>
      </w:r>
      <w:r>
        <w:rPr>
          <w:color w:val="000000"/>
          <w:sz w:val="28"/>
          <w:szCs w:val="28"/>
        </w:rPr>
        <w:t>Железнодорожная, 17-55</w:t>
      </w:r>
      <w:r>
        <w:rPr>
          <w:sz w:val="28"/>
          <w:szCs w:val="28"/>
        </w:rPr>
        <w:t>, будучи привлеченной 15.11.2024 года к административной ответственности по ч. 2 ст. 12.9 КоАП РФ на основании постановления № 18810586241115010498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аева В.В. в судебное заседание не явилась,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Исаевой В.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2.05.2025 года, из которого следует, что Исаева В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2 ст.12.9 КоАП РФ от 15.11.2024 года, которое вступило в законную силу 27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1115010498 от 15.11.2024  года Исаевой В.В. в установленный срок не уплачен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7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саевой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виновной, ее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Исаевой В.В. наказание в виде административного штраф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Исаеву Викторию Вадимо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 УИН  0412365400735005432520129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 в течение 10 дней</w:t>
      </w:r>
      <w:r>
        <w:rPr>
          <w:sz w:val="28"/>
          <w:szCs w:val="28"/>
        </w:rPr>
        <w:t xml:space="preserve"> со дня вручения или получения копии постанов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.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. о. мирового судь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ab/>
        <w:tab/>
        <w:tab/>
        <w:t xml:space="preserve">                  А.Л. Бредих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